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7.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7.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6, због неправилности у раду бирачког одбора на спровођењу гласања и утврђивању резултата гласања на бирачком месту број 7.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24 Уж 2248/20 од 2. јула 2020. године, којом је усвојена Жалба бирача В. Б и поништено Решење Републичке изборне комисије 02 број 013-793/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6 од 22. јуна 2020. године због неправилности у раду бирачког одбора на спровођењу гласања и утврђивању резултата гласања на бирачком месту број 7.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14, због неправилности у раду бирачког одбора на спровођењу гласања и утврђивању резултата гласања на бирачком месту број 15.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3 Уж 2256/20 од 2. јула 2020. године, којом је усвојена Жалба бирача В. Б и поништено Решење Републичке изборне комисије 02 број 013-793/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14 од 22. јуна 2020. године због неправилности у раду бирачког одбора на спровођењу гласања и утврђивању резултата гласања на бирачком месту број 15.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1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15, због неправилности у раду бирачког одбора на спровођењу гласања и утврђивању резултата гласања на бирачком месту број 16.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5 Уж 2257/20 од 2. јула 2020. године, којом је усвојена Жалба бирача В. Б и поништено Решење Републичке изборне комисије 02 број 013-793/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15 од 22. јуна 2020. године због неправилности у раду бирачког одбора на спровођењу гласања и утврђивању резултата гласања на бирачком месту број 16.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1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24, због неправилности у раду бирачког одбора на спровођењу гласања и утврђивању резултата гласања на бирачком месту број 25.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20 Уж 2269/20 од 2. јула 2020. године, којом је усвојена Жалба бирача В. Б и поништено Решење Републичке изборне комисије 02 број 013-793/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24 од 22. јуна 2020. године због неправилности у раду бирачког одбора на спровођењу гласања и утврђивању резултата гласања на бирачком месту број 25.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2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29, због неправилности у раду бирачког одбора на спровођењу гласања и утврђивању резултата гласања на бирачком месту број 30.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5 Уж 2276/20 од 2. јула 2020. године, којом је усвојена Жалба бирача В. Б и поништено Решење Републичке изборне комисије 02 број 013-793/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29 од 22. јуна 2020. године због неправилности у раду бирачког одбора на спровођењу гласања и утврђивању резултата гласања на бирачком месту број 30.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2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30, због неправилности у раду бирачког одбора на спровођењу гласања и утврђивању резултата гласања на бирачком месту број 31.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 Уж 2277/20 од 2. јула 2020. године, којом је усвојена Жалба бирача В. Б и поништено Решење Републичке изборне комисије 02 број 013-793/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30 од 22. јуна 2020. године због неправилности у раду бирачког одбора на спровођењу гласања и утврђивању резултата гласања на бирачком месту број 31.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3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53, због неправилности у раду бирачког одбора на спровођењу гласања и утврђивању резултата гласања на бирачком месту број 54.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3 Уж 2332/20 од 2. јула 2020. године, којом је усвојена Жалба бирача В. Б и поништено Решење Републичке изборне комисије 02 број 013-793/20-5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53 од 22. јуна 2020. године због неправилности у раду бирачког одбора на спровођењу гласања и утврђивању резултата гласања на бирачком месту број 54.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4.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5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72, због неправилности у раду бирачког одбора на спровођењу гласања и утврђивању резултата гласања на бирачком месту број 73.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9 Уж 2366/20 од 2. јула 2020. године, којом је усвојена Жалба бирача В. Б и поништено Решење Републичке изборне комисије 02 број 013-793/20-7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72 од 22. јуна 2020. године због неправилности у раду бирачког одбора на спровођењу гласања и утврђивању резултата гласања на бирачком месту број 73.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3.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7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4, због неправилности у раду бирачког одбора на спровођењу гласања и утврђивању резултата гласања на бирачком месту број 5.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3 Уж 2275/20 од 2. јула 2020. године, којом је усвојена Жалба бирача В. Б и поништено Решење Републичке изборне комисије 02 број 013-861/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4 од 22. јуна 2020. године због неправилности у раду бирачког одбора на спровођењу гласања и утврђивању резултата гласања на бирачком месту број 5.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59, због неправилности у раду бирачког одбора на спровођењу гласања и утврђивању резултата гласања на бирачком месту број 61.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 Уж 2448/20 од 2. јула 2020. године, којом је усвојена Жалба бирача В. Б и поништено Решење Републичке изборне комисије 02 број 013-861/20-5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59 од 22. јуна 2020. године због неправилности у раду бирачког одбора на спровођењу гласања и утврђивању резултата гласања на бирачком месту број 61.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1.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5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61, због неправилности у раду бирачког одбора на спровођењу гласања и утврђивању резултата гласања на бирачком месту број 63.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8 Уж 2452/20 од 2. јула 2020. године, којом је усвојена Жалба бирача В. Б и поништено Решење Републичке изборне комисије 02 број 013-861/20-6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61 од 22. јуна 2020. године због неправилности у раду бирачког одбора на спровођењу гласања и утврђивању резултата гласања на бирачком месту број 63.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3.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6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68, због неправилности у раду бирачког одбора на спровођењу гласања и утврђивању резултата гласања на бирачком месту број 70.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9 Уж 2481/20 од 2. јула 2020. године, којом је усвојена Жалба бирача В. Б и поништено Решење Републичке изборне комисије 02 број 013-861/20-6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68 од 22. јуна 2020. године због неправилности у раду бирачког одбора на спровођењу гласања и утврђивању резултата гласања на бирачком месту број 70.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0.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6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3/20, због неправилности у раду бирачког одбора на спровођењу гласања и утврђивању резултата гласања на бирачком месту број 2. у граду Сом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 Уж 2486/20 од 2. јула 2020. године, којом је усвојена Жалба бирача В. Б и поништено Решење Републичке изборне комисије 02 број 013-863/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3/20 од 22. јуна 2020. године због неправилности у раду бирачког одбора на спровођењу гласања и утврђивању резултата гласања на бирачком месту број 2. у граду Сом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у Сом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3/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6/20, због неправилности у раду бирачког одбора на спровођењу гласања и утврђивању резултата гласања на бирачком месту број 4. у општини Мајданпек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2 Уж 2492/20 од 2. јула 2020. године, којом је усвојена Жалба бирача В. Б и поништено Решење Републичке изборне комисије 02 број 013-866/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6/20 од 22. јуна 2020. године због неправилности у раду бирачког одбора на спровођењу гласања и утврђивању резултата гласања на бирачком месту број 4. у општини Мајданпек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општини Мајданпек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6/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8/20, због неправилности у раду бирачког одбора на спровођењу гласања и утврђивању резултата гласања на бирачком месту број 4. у општини Варвари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4 Уж 2495/20 од 2. јула 2020. године, којом је усвојена Жалба бирача В. Б и поништено Решење Републичке изборне комисије 02 број 013-868/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8/20 од 22. јуна 2020. године због неправилности у раду бирачког одбора на спровођењу гласања и утврђивању резултата гласања на бирачком месту број 4. у општини Варвари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општини Варвари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8/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4/20-4, због неправилности у раду бирачког одбора на спровођењу гласања и утврђивању резултата гласања на бирачком месту број 10. у општини Пожег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9 Уж 2518/20 од 2. јула 2020. године, којом је усвојена Жалба бирача В. Б и поништено Решење Републичке изборне комисије 02 број 013-874/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4/20-4 од 22. јуна 2020. године због неправилности у раду бирачког одбора на спровођењу гласања и утврђивању резултата гласања на бирачком месту број 10. у општини Пожег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општини Пожег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4/20</w:t>
      </w:r>
      <w:r>
        <w:rPr>
          <w:rFonts w:cs="Arial" w:ascii="Arial" w:hAnsi="Arial"/>
          <w:sz w:val="17"/>
          <w:szCs w:val="17"/>
          <w:lang w:val="en-US" w:eastAsia="en-US"/>
        </w:rPr>
        <w:t>-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4/20-5, због неправилности у раду бирачког одбора на спровођењу гласања и утврђивању резултата гласања на бирачком месту број 12. у општини Пожег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3 Уж 2519/20 од 2. јула 2020. године, којом је усвојена Жалба бирача В. Б и поништено Решење Републичке изборне комисије 02 број 013-874/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4/20-5 од 22. јуна 2020. године због неправилности у раду бирачког одбора на спровођењу гласања и утврђивању резултата гласања на бирачком месту број 12. у општини Пожег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општини Пожег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4/20</w:t>
      </w:r>
      <w:r>
        <w:rPr>
          <w:rFonts w:cs="Arial" w:ascii="Arial" w:hAnsi="Arial"/>
          <w:sz w:val="17"/>
          <w:szCs w:val="17"/>
          <w:lang w:val="en-US" w:eastAsia="en-US"/>
        </w:rPr>
        <w:t>-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4/20-8, због неправилности у раду бирачког одбора на спровођењу гласања и утврђивању резултата гласања на бирачком месту број 21. у општини Пожег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23 Уж 2522/20 од 2. јула 2020. године, којом је усвојена Жалба бирача В. Б и поништено Решење Републичке изборне комисије 02 број 013-874/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4/20-8 од 22. јуна 2020. године због неправилности у раду бирачког одбора на спровођењу гласања и утврђивању резултата гласања на бирачком месту број 21. у општини Пожег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општини Пожег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4/20</w:t>
      </w:r>
      <w:r>
        <w:rPr>
          <w:rFonts w:cs="Arial" w:ascii="Arial" w:hAnsi="Arial"/>
          <w:sz w:val="17"/>
          <w:szCs w:val="17"/>
          <w:lang w:val="en-US" w:eastAsia="en-US"/>
        </w:rPr>
        <w:t>-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6/20-5, због неправилности у раду бирачког одбора на спровођењу гласања и утврђивању резултата гласања на бирачком месту број 12. у општини Прибој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8 Уж 2376/20 од 2. јула 2020. године, којом је усвојена Жалба бирача В. Б и поништено Решење Републичке изборне комисије 02 број 013-876/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6/20-5 од 22. јуна 2020. године због неправилности у раду бирачког одбора на спровођењу гласања и утврђивању резултата гласања на бирачком месту број 12. у општини Прибој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општини Прибој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6/20</w:t>
      </w:r>
      <w:r>
        <w:rPr>
          <w:rFonts w:cs="Arial" w:ascii="Arial" w:hAnsi="Arial"/>
          <w:sz w:val="17"/>
          <w:szCs w:val="17"/>
          <w:lang w:val="en-US" w:eastAsia="en-US"/>
        </w:rPr>
        <w:t>-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6/20-6, због неправилности у раду бирачког одбора на спровођењу гласања и утврђивању резултата гласања на бирачком месту број 16. у општини Прибој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6 Уж 2377/20 од 2. јула 2020. године, којом је усвојена Жалба бирача В. Б и поништено Решење Републичке изборне комисије 02 број 013-876/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6/20-6 од 22. јуна 2020. године због неправилности у раду бирачког одбора на спровођењу гласања и утврђивању резултата гласања на бирачком месту број 16. у општини Прибој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општини Прибој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6/20</w:t>
      </w:r>
      <w:r>
        <w:rPr>
          <w:rFonts w:cs="Arial" w:ascii="Arial" w:hAnsi="Arial"/>
          <w:sz w:val="17"/>
          <w:szCs w:val="17"/>
          <w:lang w:val="en-US"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8/20-1, због неправилности у раду бирачког одбора на спровођењу гласања и утврђивању резултата гласања на бирачком месту број 6. у општини Нова Варош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0 Уж 2383/20 од 2. јула 2020. године, којом је усвојена Жалба бирача В. Б и поништено Решење Републичке изборне комисије 02 број 013-878/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8/20-1 од 22. јуна 2020. године због неправилности у раду бирачког одбора на спровођењу гласања и утврђивању резултата гласања на бирачком месту број 6. у општини Нова Варош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општини Нова Варош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8/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2"/>
          <w:headerReference w:type="first" r:id="rId83"/>
          <w:footerReference w:type="default" r:id="rId84"/>
          <w:footerReference w:type="first" r:id="rId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8/20-3, због неправилности у раду бирачког одбора на спровођењу гласања и утврђивању резултата гласања на бирачком месту број 10. у општини Нова Варош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9 Уж 2385/20 од 2. јула 2020. године, којом је усвојена Жалба бирача В. Б и поништено Решење Републичке изборне комисије 02 број 013-878/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8/20-3 од 22. јуна 2020. године због неправилности у раду бирачког одбора на спровођењу гласања и утврђивању резултата гласања на бирачком месту број 10. у општини Нова Варош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општини Нова Варош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8/20</w:t>
      </w:r>
      <w:r>
        <w:rPr>
          <w:rFonts w:cs="Arial" w:ascii="Arial" w:hAnsi="Arial"/>
          <w:sz w:val="17"/>
          <w:szCs w:val="17"/>
          <w:lang w:val="en-US"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6"/>
          <w:headerReference w:type="first" r:id="rId87"/>
          <w:footerReference w:type="default" r:id="rId88"/>
          <w:footerReference w:type="first" r:id="rId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8/20-6, због неправилности у раду бирачког одбора на спровођењу гласања и утврђивању резултата гласања на бирачком месту број 15. у општини Нова Варош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6 Уж 2388/20 од 2. јула 2020. године, којом је усвојена Жалба бирача В. Б и поништено Решење Републичке изборне комисије 02 број 013-878/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8/20-6 од 22. јуна 2020. године због неправилности у раду бирачког одбора на спровођењу гласања и утврђивању резултата гласања на бирачком месту број 15. у општини Нова Варош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општини Нова Варош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8/20</w:t>
      </w:r>
      <w:r>
        <w:rPr>
          <w:rFonts w:cs="Arial" w:ascii="Arial" w:hAnsi="Arial"/>
          <w:sz w:val="17"/>
          <w:szCs w:val="17"/>
          <w:lang w:val="en-US"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0"/>
          <w:headerReference w:type="first" r:id="rId91"/>
          <w:footerReference w:type="default" r:id="rId92"/>
          <w:footerReference w:type="first" r:id="rId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0/20-3, због неправилности у раду бирачког одбора на спровођењу гласања и утврђивању резултата гласања на бирачком месту број 28. у општини Доље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26 Уж 2472/20 од 2. јула 2020. године, којом је усвојена Жалба бирача В. Б и поништено Решење Републичке изборне комисије 02 број 013-890/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0/20-3 од 22. јуна 2020. године због неправилности у раду бирачког одбора на спровођењу гласања и утврђивању резултата гласања на бирачком месту број 28. у општини Доље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општини Доље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0/20</w:t>
      </w:r>
      <w:r>
        <w:rPr>
          <w:rFonts w:cs="Arial" w:ascii="Arial" w:hAnsi="Arial"/>
          <w:sz w:val="17"/>
          <w:szCs w:val="17"/>
          <w:lang w:val="en-US"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4"/>
          <w:headerReference w:type="first" r:id="rId95"/>
          <w:footerReference w:type="default" r:id="rId96"/>
          <w:footerReference w:type="first" r:id="rId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3/20-3, због неправилности у раду бирачког одбора на спровођењу гласања и утврђивању резултата гласања на бирачком месту број 34. у општини Врњачка Бањ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9 Уж 2499/20 од 2. јула 2020. године, којом је усвојена Жалба бирача В. Б и поништено Решење Републичке изборне комисије 02 број 013-893/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3/20-3 од 22. јуна 2020. године због неправилности у раду бирачког одбора на спровођењу гласања и утврђивању резултата гласања на бирачком месту број 34. у општини Врњачка Бањ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општини Врњачка Бањ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3/20</w:t>
      </w:r>
      <w:r>
        <w:rPr>
          <w:rFonts w:cs="Arial" w:ascii="Arial" w:hAnsi="Arial"/>
          <w:sz w:val="17"/>
          <w:szCs w:val="17"/>
          <w:lang w:val="en-US"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8"/>
          <w:headerReference w:type="first" r:id="rId99"/>
          <w:footerReference w:type="default" r:id="rId100"/>
          <w:footerReference w:type="first" r:id="rId1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901/20-2, због неправилности у раду бирачког одбора на спровођењу гласања и утврђивању резултата гласања на бирачком месту број 89.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9 Уж 2461/20 од 2. јула 2020. године, којом је усвојена Жалба бирача В. Б и поништено Решење Републичке изборне комисије 02 број 013-901/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901/20-2 од 22. јуна 2020. године због неправилности у раду бирачког одбора на спровођењу гласања и утврђивању резултата гласања на бирачком месту број 89.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9.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1/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2"/>
          <w:headerReference w:type="first" r:id="rId103"/>
          <w:footerReference w:type="default" r:id="rId104"/>
          <w:footerReference w:type="first" r:id="rId1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901/20-3, због неправилности у раду бирачког одбора на спровођењу гласања и утврђивању резултата гласања на бирачком месту број 90.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3 Уж 2462/20 од 2. јула 2020. године, којом је усвојена Жалба бирача В. Б и поништено Решење Републичке изборне комисије 02 број 013-901/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901/20-3 од 22. јуна 2020. године због неправилности у раду бирачког одбора на спровођењу гласања и утврђивању резултата гласања на бирачком месту број 90.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0.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1/20</w:t>
      </w:r>
      <w:r>
        <w:rPr>
          <w:rFonts w:cs="Arial" w:ascii="Arial" w:hAnsi="Arial"/>
          <w:sz w:val="17"/>
          <w:szCs w:val="17"/>
          <w:lang w:val="en-US"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6"/>
          <w:headerReference w:type="first" r:id="rId107"/>
          <w:footerReference w:type="default" r:id="rId108"/>
          <w:footerReference w:type="first" r:id="rId1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904/20, због неправилности у раду бирачког одбора на спровођењу гласања и утврђивању резултата гласања на бирачком месту број 7. у граду Краљ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 Уж 2467/20 од 2. јула 2020. године, којом је усвојена Жалба бирача В. Б и поништено Решење Републичке изборне комисије 02 број 013-904/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904/20 од 22. јуна 2020. године због неправилности у раду бирачког одбора на спровођењу гласања и утврђивању резултата гласања на бирачком месту број 7. у граду Краљ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у Краљ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4/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8, због неправилности у раду бирачког одбора на спровођењу гласања и утврђивању резултата гласања на бирачком месту број 9.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0 Уж 2250/20 од 2. јула 2020. године, којом је усвојена Жалба бирача В. Б и поништено Решење Републичке изборне комисије 02 број 013-793/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8 од 22. јуна 2020. године због неправилности у раду бирачког одбора на спровођењу гласања и утврђивању резултата гласања на бирачком месту број 9.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0"/>
          <w:headerReference w:type="first" r:id="rId111"/>
          <w:footerReference w:type="default" r:id="rId112"/>
          <w:footerReference w:type="first" r:id="rId1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10, због неправилности у раду бирачког одбора на спровођењу гласања и утврђивању резултата гласања на бирачком месту број 11.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9 Уж 2252/20 од 2. јула 2020. године, којом је усвојена Жалба бирача В. Б и поништено Решење Републичке изборне комисије 02 број 013-793/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10 од 22. јуна 2020. године због неправилности у раду бирачког одбора на спровођењу гласања и утврђивању резултата гласања на бирачком месту број 11.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1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4"/>
          <w:headerReference w:type="first" r:id="rId115"/>
          <w:footerReference w:type="default" r:id="rId116"/>
          <w:footerReference w:type="first" r:id="rId1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19, због неправилности у раду бирачког одбора на спровођењу гласања и утврђивању резултата гласања на бирачком месту број 20.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7 Уж 2261/20 од 2. јула 2020. године, којом је усвојена Жалба бирача В. Б и поништено Решење Републичке изборне комисије 02 број 013-793/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19 од 22. јуна 2020. године због неправилности у раду бирачког одбора на спровођењу гласања и утврђивању резултата гласања на бирачком месту број 20.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1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8"/>
          <w:headerReference w:type="first" r:id="rId119"/>
          <w:footerReference w:type="default" r:id="rId120"/>
          <w:footerReference w:type="first" r:id="rId1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43, због неправилности у раду бирачког одбора на спровођењу гласања и утврђивању резултата гласања на бирачком месту број 44.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9 Уж 2309/20 од 2. јула 2020. године, којом је усвојена Жалба бирача В. Б и поништено Решење Републичке изборне комисије 02 број 013-793/20-4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43 од 22. јуна 2020. године због неправилности у раду бирачког одбора на спровођењу гласања и утврђивању резултата гласања на бирачком месту број 44.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4.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4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2"/>
          <w:headerReference w:type="first" r:id="rId123"/>
          <w:footerReference w:type="default" r:id="rId124"/>
          <w:footerReference w:type="first" r:id="rId1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51, због неправилности у раду бирачког одбора на спровођењу гласања и утврђивању резултата гласања на бирачком месту број 52.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9 Уж 2328/20 од 2. јула 2020. године, којом је усвојена Жалба бирача В. Б и поништено Решење Републичке изборне комисије 02 број 013-793/20-5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51 од 22. јуна 2020. године због неправилности у раду бирачког одбора на спровођењу гласања и утврђивању резултата гласања на бирачком месту број 52.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2.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5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6"/>
          <w:headerReference w:type="first" r:id="rId127"/>
          <w:footerReference w:type="default" r:id="rId128"/>
          <w:footerReference w:type="first" r:id="rId1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59, због неправилности у раду бирачког одбора на спровођењу гласања и утврђивању резултата гласања на бирачком месту број 60.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23 Уж 2351/20 од 2. јула 2020. године, којом је усвојена Жалба бирача В. Б и поништено Решење Републичке изборне комисије 02 број 013-793/20-5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59 од 22. јуна 2020. године због неправилности у раду бирачког одбора на спровођењу гласања и утврђивању резултата гласања на бирачком месту број 60.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0.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5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0"/>
          <w:headerReference w:type="first" r:id="rId131"/>
          <w:footerReference w:type="default" r:id="rId132"/>
          <w:footerReference w:type="first" r:id="rId1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60, због неправилности у раду бирачког одбора на спровођењу гласања и утврђивању резултата гласања на бирачком месту број 61.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 Уж 2353/20 од 2. јула 2020. године, којом је усвојена Жалба бирача В. Б и поништено Решење Републичке изборне комисије 02 број 013-793/20-6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60 од 22. јуна 2020. године због неправилности у раду бирачког одбора на спровођењу гласања и утврђивању резултата гласања на бирачком месту број 61.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1.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6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4"/>
          <w:headerReference w:type="first" r:id="rId135"/>
          <w:footerReference w:type="default" r:id="rId136"/>
          <w:footerReference w:type="first" r:id="rId1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75, због неправилности у раду бирачког одбора на спровођењу гласања и утврђивању резултата гласања на бирачком месту број 76.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6 Уж 2369/20 од 2. јула 2020. године, којом је усвојена Жалба бирача В. Б и поништено Решење Републичке изборне комисије 02 број 013-793/20-7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75 од 22. јуна 2020. године због неправилности у раду бирачког одбора на спровођењу гласања и утврђивању резултата гласања на бирачком месту број 76.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6.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7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8"/>
          <w:headerReference w:type="first" r:id="rId139"/>
          <w:footerReference w:type="default" r:id="rId140"/>
          <w:footerReference w:type="first" r:id="rId1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76, због неправилности у раду бирачког одбора на спровођењу гласања и утврђивању резултата гласања на бирачком месту број 77.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3 Уж 2370/20 од 2. јула 2020. године, којом је усвојена Жалба бирача В. Б и поништено Решење Републичке изборне комисије 02 број 013-793/20-7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76 од 22. јуна 2020. године због неправилности у раду бирачког одбора на спровођењу гласања и утврђивању резултата гласања на бирачком месту број 77.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7.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7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2"/>
          <w:headerReference w:type="first" r:id="rId143"/>
          <w:footerReference w:type="default" r:id="rId144"/>
          <w:footerReference w:type="first" r:id="rId1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11, због неправилности у раду бирачког одбора на спровођењу гласања и утврђивању резултата гласања на бирачком месту број 12.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9 Уж 2290/20 од 2. јула 2020. године, којом је усвојена Жалба бирача В. Б и поништено Решење Републичке изборне комисије 02 број 013-861/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11 од 22. јуна 2020. године због неправилности у раду бирачког одбора на спровођењу гласања и утврђивању резултата гласања на бирачком месту број 12.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6"/>
          <w:headerReference w:type="first" r:id="rId147"/>
          <w:footerReference w:type="default" r:id="rId148"/>
          <w:footerReference w:type="first" r:id="rId1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14, због неправилности у раду бирачког одбора на спровођењу гласања и утврђивању резултата гласања на бирачком месту број 15.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23 Уж 2294/20 од 2. јула 2020. године, којом је усвојена Жалба бирача В. Б и поништено Решење Републичке изборне комисије 02 број 013-861/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14 од 22. јуна 2020. године због неправилности у раду бирачког одбора на спровођењу гласања и утврђивању резултата гласања на бирачком месту број 15.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1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0"/>
          <w:headerReference w:type="first" r:id="rId151"/>
          <w:footerReference w:type="default" r:id="rId152"/>
          <w:footerReference w:type="first" r:id="rId1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26, због неправилности у раду бирачког одбора на спровођењу гласања и утврђивању резултата гласања на бирачком месту број 28.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23 Уж 2313/20 од 2. јула 2020. године, којом је усвојена Жалба бирача В. Б и поништено Решење Републичке изборне комисије 02 број 013-861/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26 од 22. јуна 2020. године због неправилности у раду бирачког одбора на спровођењу гласања и утврђивању резултата гласања на бирачком месту број 28.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2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4"/>
          <w:headerReference w:type="first" r:id="rId155"/>
          <w:footerReference w:type="default" r:id="rId156"/>
          <w:footerReference w:type="first" r:id="rId1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44, због неправилности у раду бирачког одбора на спровођењу гласања и утврђивању резултата гласања на бирачком месту број 46.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4 Уж 2343/20 од 2. јула 2020. године, којом је усвојена Жалба бирача В. Б и поништено Решење Републичке изборне комисије 02 број 013-861/20-4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44 од 22. јуна 2020. године због неправилности у раду бирачког одбора на спровођењу гласања и утврђивању резултата гласања на бирачком месту број 46.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6.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4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8"/>
          <w:headerReference w:type="first" r:id="rId159"/>
          <w:footerReference w:type="default" r:id="rId160"/>
          <w:footerReference w:type="first" r:id="rId1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47, због неправилности у раду бирачког одбора на спровођењу гласања и утврђивању резултата гласања на бирачком месту број 49.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9 Уж 2347/20 од 2. јула 2020. године, којом је усвојена Жалба бирача В. Б и поништено Решење Републичке изборне комисије 02 број 013-861/20-4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47 од 22. јуна 2020. године због неправилности у раду бирачког одбора на спровођењу гласања и утврђивању резултата гласања на бирачком месту број 49.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9.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4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2"/>
          <w:headerReference w:type="first" r:id="rId163"/>
          <w:footerReference w:type="default" r:id="rId164"/>
          <w:footerReference w:type="first" r:id="rId1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49, због неправилности у раду бирачког одбора на спровођењу гласања и утврђивању резултата гласања на бирачком месту број 51.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6 Уж 2350/20 од 2. јула 2020. године, којом је усвојена Жалба бирача В. Б и поништено Решење Републичке изборне комисије 02 број 013-861/20-4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49 од 22. јуна 2020. године због неправилности у раду бирачког одбора на спровођењу гласања и утврђивању резултата гласања на бирачком месту број 51.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1.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4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6"/>
          <w:headerReference w:type="first" r:id="rId167"/>
          <w:footerReference w:type="default" r:id="rId168"/>
          <w:footerReference w:type="first" r:id="rId1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53, због неправилности у раду бирачког одбора на спровођењу гласања и утврђивању резултата гласања на бирачком месту број 55.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8 Уж 2433/20 од 2. јула 2020. године, којом је усвојена Жалба бирача В. Б и поништено Решење Републичке изборне комисије 02 број 013-861/20-5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53 од 22. јуна 2020. године због неправилности у раду бирачког одбора на спровођењу гласања и утврђивању резултата гласања на бирачком месту број 55.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5.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5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0"/>
          <w:headerReference w:type="first" r:id="rId171"/>
          <w:footerReference w:type="default" r:id="rId172"/>
          <w:footerReference w:type="first" r:id="rId1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56, због неправилности у раду бирачког одбора на спровођењу гласања и утврђивању резултата гласања на бирачком месту број 58.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9 Уж 2442/20 од 2. јула 2020. године, којом је усвојена Жалба бирача В. Б и поништено Решење Републичке изборне комисије 02 број 013-861/20-5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56 од 22. јуна 2020. године због неправилности у раду бирачког одбора на спровођењу гласања и утврђивању резултата гласања на бирачком месту број 58.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8.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5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4"/>
          <w:headerReference w:type="first" r:id="rId175"/>
          <w:footerReference w:type="default" r:id="rId176"/>
          <w:footerReference w:type="first" r:id="rId1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65, због неправилности у раду бирачког одбора на спровођењу гласања и утврђивању резултата гласања на бирачком месту број 67.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8 Уж 2471/20 од 2. јула 2020. године, којом је усвојена Жалба бирача В. Б и поништено Решење Републичке изборне комисије 02 број 013-861/20-6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65 од 22. јуна 2020. године због неправилности у раду бирачког одбора на спровођењу гласања и утврђивању резултата гласања на бирачком месту број 67.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7.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6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8"/>
          <w:headerReference w:type="first" r:id="rId179"/>
          <w:footerReference w:type="default" r:id="rId180"/>
          <w:footerReference w:type="first" r:id="rId1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4/20-0, због неправилности у раду бирачког одбора на спровођењу гласања и утврђивању резултата гласања на бирачком месту број 76.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8 Уж 2490/20 од 2. јула 2020. године, којом је усвојена Жалба бирача В. Б и поништено Решење Републичке изборне комисије 02 број 013-864/20-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4/20-0 од 22. јуна 2020. године због неправилности у раду бирачког одбора на спровођењу гласања и утврђивању резултата гласања на бирачком месту број 76.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6.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4/20</w:t>
      </w:r>
      <w:r>
        <w:rPr>
          <w:rFonts w:cs="Arial" w:ascii="Arial" w:hAnsi="Arial"/>
          <w:sz w:val="17"/>
          <w:szCs w:val="17"/>
          <w:lang w:val="en-US" w:eastAsia="en-US"/>
        </w:rPr>
        <w:t>-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2"/>
          <w:headerReference w:type="first" r:id="rId183"/>
          <w:footerReference w:type="default" r:id="rId184"/>
          <w:footerReference w:type="first" r:id="rId1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0/20-1, због неправилности у раду бирачког одбора на спровођењу гласања и утврђивању резултата гласања на бирачком месту број 17. у општини Кул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23 Уж 2503/20 од 2. јула 2020. године, којом је усвојена Жалба бирача В. Б и поништено Решење Републичке изборне комисије 02 број 013-870/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0/20-1 од 22. јуна 2020. године због неправилности у раду бирачког одбора на спровођењу гласања и утврђивању резултата гласања на бирачком месту број 17. у општини Кул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општини Кул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0/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6"/>
          <w:headerReference w:type="first" r:id="rId187"/>
          <w:footerReference w:type="default" r:id="rId188"/>
          <w:footerReference w:type="first" r:id="rId1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1/20-3, због неправилности у раду бирачког одбора на спровођењу гласања и утврђивању резултата гласања на бирачком месту број 38. у општини Прешево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8 Уж 2509/20 од 2. јула 2020. године, којом је усвојена Жалба бирача В. Б и поништено Решење Републичке изборне комисије 02 број 013-871/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1/20-3 од 22. јуна 2020. године због неправилности у раду бирачког одбора на спровођењу гласања и утврђивању резултата гласања на бирачком месту број 38. у општини Прешево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општини Прешево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1/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0"/>
          <w:headerReference w:type="first" r:id="rId191"/>
          <w:footerReference w:type="default" r:id="rId192"/>
          <w:footerReference w:type="first" r:id="rId1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4/20-11, због неправилности у раду бирачког одбора на спровођењу гласања и утврђивању резултата гласања на бирачком месту број 29. у општини Пожег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22 Уж 2525/20 од 2. јула 2020. године, којом је усвојена Жалба бирача В. Б и поништено Решење Републичке изборне комисије 02 број 013-874/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4/20-11 од 22. јуна 2020. године због неправилности у раду бирачког одбора на спровођењу гласања и утврђивању резултата гласања на бирачком месту број 29. у општини Пожег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општини Пожег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4/20</w:t>
      </w:r>
      <w:r>
        <w:rPr>
          <w:rFonts w:cs="Arial" w:ascii="Arial" w:hAnsi="Arial"/>
          <w:sz w:val="17"/>
          <w:szCs w:val="17"/>
          <w:lang w:val="en-US"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4"/>
          <w:headerReference w:type="first" r:id="rId195"/>
          <w:footerReference w:type="default" r:id="rId196"/>
          <w:footerReference w:type="first" r:id="rId1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4/20-14, због неправилности у раду бирачког одбора на спровођењу гласања и утврђивању резултата гласања на бирачком месту број 36. у општини Пожег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8 Уж 2528/20 од 2. јула 2020. године, којом је усвојена Жалба бирача В. Б и поништено Решење Републичке изборне комисије 02 број 013-874/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4/20-14 од 22. јуна 2020. године због неправилности у раду бирачког одбора на спровођењу гласања и утврђивању резултата гласања на бирачком месту број 36. у општини Пожег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6. у општини Пожег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4/20</w:t>
      </w:r>
      <w:r>
        <w:rPr>
          <w:rFonts w:cs="Arial" w:ascii="Arial" w:hAnsi="Arial"/>
          <w:sz w:val="17"/>
          <w:szCs w:val="17"/>
          <w:lang w:val="en-US" w:eastAsia="en-US"/>
        </w:rPr>
        <w:t>-1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8"/>
          <w:headerReference w:type="first" r:id="rId199"/>
          <w:footerReference w:type="default" r:id="rId200"/>
          <w:footerReference w:type="first" r:id="rId2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4/20-16, због неправилности у раду бирачког одбора на спровођењу гласања и утврђивању резултата гласања на бирачком месту број 44. у општини Пожег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2 Уж 2530/20 од 2. јула 2020. године, којом је усвојена Жалба бирача В. Б и поништено Решење Републичке изборне комисије 02 број 013-874/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4/20-16 од 22. јуна 2020. године због неправилности у раду бирачког одбора на спровођењу гласања и утврђивању резултата гласања на бирачком месту број 44. у општини Пожег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4. у општини Пожег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4/20</w:t>
      </w:r>
      <w:r>
        <w:rPr>
          <w:rFonts w:cs="Arial" w:ascii="Arial" w:hAnsi="Arial"/>
          <w:sz w:val="17"/>
          <w:szCs w:val="17"/>
          <w:lang w:val="en-US" w:eastAsia="en-US"/>
        </w:rPr>
        <w:t>-1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2"/>
          <w:headerReference w:type="first" r:id="rId203"/>
          <w:footerReference w:type="default" r:id="rId204"/>
          <w:footerReference w:type="first" r:id="rId2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5/20-6, због неправилности у раду бирачког одбора на спровођењу гласања и утврђивању резултата гласања на бирачком месту број 18. у општини Бајина Башт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9 Уж 2404/20 од 2. јула 2020. године, којом је усвојена Жалба бирача В. Б и поништено Решење Републичке изборне комисије 02 број 013-885/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5/20-6 од 22. јуна 2020. године због неправилности у раду бирачког одбора на спровођењу гласања и утврђивању резултата гласања на бирачком месту број 18. у општини Бајина Башт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општини Бајина Башт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5/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6"/>
          <w:headerReference w:type="first" r:id="rId207"/>
          <w:footerReference w:type="default" r:id="rId208"/>
          <w:footerReference w:type="first" r:id="rId2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5/20-9, због неправилности у раду бирачког одбора на спровођењу гласања и утврђивању резултата гласања на бирачком месту број 28. у општини Бајина Башт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6 Уж 2407/20 од 2. јула 2020. године, којом је усвојена Жалба бирача В. Б и поништено Решење Републичке изборне комисије 02 број 013-885/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5/20-9 од 22. јуна 2020. године због неправилности у раду бирачког одбора на спровођењу гласања и утврђивању резултата гласања на бирачком месту број 28. у општини Бајина Башт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општини Бајина Башт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5/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0"/>
          <w:headerReference w:type="first" r:id="rId211"/>
          <w:footerReference w:type="default" r:id="rId212"/>
          <w:footerReference w:type="first" r:id="rId2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5/20-12, због неправилности у раду бирачког одбора на спровођењу гласања и утврђивању резултата гласања на бирачком месту број 38. у општини Бајина Башт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1 Уж 2410/20 од 2. јула 2020. године, којом је усвојена Жалба бирача В. Б и поништено Решење Републичке изборне комисије 02 број 013-885/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5/20-12 од 22. јуна 2020. године због неправилности у раду бирачког одбора на спровођењу гласања и утврђивању резултата гласања на бирачком месту број 38. у општини Бајина Башт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општини Бајина Башт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5/20</w:t>
      </w:r>
      <w:r>
        <w:rPr>
          <w:rFonts w:cs="Arial" w:ascii="Arial" w:hAnsi="Arial"/>
          <w:sz w:val="17"/>
          <w:szCs w:val="17"/>
          <w:lang w:val="en-US"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4"/>
          <w:headerReference w:type="first" r:id="rId215"/>
          <w:footerReference w:type="default" r:id="rId216"/>
          <w:footerReference w:type="first" r:id="rId2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5/20-16, због неправилности у раду бирачког одбора на спровођењу гласања и утврђивању резултата гласања на бирачком месту број 50. у општини Бајина Башт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8 Уж 2414/20 од 2. јула 2020. године, којом је усвојена Жалба бирача В. Б и поништено Решење Републичке изборне комисије 02 број 013-885/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5/20-16 од 22. јуна 2020. године због неправилности у раду бирачког одбора на спровођењу гласања и утврђивању резултата гласања на бирачком месту број 50. у општини Бајина Башт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0. у општини Бајина Башт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5/20</w:t>
      </w:r>
      <w:r>
        <w:rPr>
          <w:rFonts w:cs="Arial" w:ascii="Arial" w:hAnsi="Arial"/>
          <w:sz w:val="17"/>
          <w:szCs w:val="17"/>
          <w:lang w:val="en-US" w:eastAsia="en-US"/>
        </w:rPr>
        <w:t>-1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8"/>
          <w:headerReference w:type="first" r:id="rId219"/>
          <w:footerReference w:type="default" r:id="rId220"/>
          <w:footerReference w:type="first" r:id="rId2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5/20-17, због неправилности у раду бирачког одбора на спровођењу гласања и утврђивању резултата гласања на бирачком месту број 52. у општини Бајина Башт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26 Уж 2415/20 од 2. јула 2020. године, којом је усвојена Жалба бирача В. Б и поништено Решење Републичке изборне комисије 02 број 013-885/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5/20-17 од 22. јуна 2020. године због неправилности у раду бирачког одбора на спровођењу гласања и утврђивању резултата гласања на бирачком месту број 52. у општини Бајина Башт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2. у општини Бајина Башт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5/20</w:t>
      </w:r>
      <w:r>
        <w:rPr>
          <w:rFonts w:cs="Arial" w:ascii="Arial" w:hAnsi="Arial"/>
          <w:sz w:val="17"/>
          <w:szCs w:val="17"/>
          <w:lang w:val="en-US" w:eastAsia="en-US"/>
        </w:rPr>
        <w:t>-1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2"/>
          <w:headerReference w:type="first" r:id="rId223"/>
          <w:footerReference w:type="default" r:id="rId224"/>
          <w:footerReference w:type="first" r:id="rId2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6/20-3, због неправилности у раду бирачког одбора на спровођењу гласања и утврђивању резултата гласања на бирачком месту број 12. у општини Чајетин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4 Уж 2419/20 од 2. јула 2020. године, којом је усвојена Жалба бирача В. Б и поништено Решење Републичке изборне комисије 02 број 013-886/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6/20-3 од 22. јуна 2020. године због неправилности у раду бирачког одбора на спровођењу гласања и утврђивању резултата гласања на бирачком месту број 12. у општини Чајетин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општини Чајети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6/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6"/>
          <w:headerReference w:type="first" r:id="rId227"/>
          <w:footerReference w:type="default" r:id="rId228"/>
          <w:footerReference w:type="first" r:id="rId2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8/20-0, због неправилности у раду бирачког одбора на спровођењу гласања и утврђивању резултата гласања на бирачком месту број 4. у општини Ариље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6 Уж 2426/20 од 2. јула 2020. године, којом је усвојена Жалба бирача В. Б и поништено Решење Републичке изборне комисије 02 број 013-888/20-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8/20-0 од 22. јуна 2020. године због неправилности у раду бирачког одбора на спровођењу гласања и утврђивању резултата гласања на бирачком месту број 4. у општини Ариље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општини Ариљ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8/20</w:t>
      </w:r>
      <w:r>
        <w:rPr>
          <w:rFonts w:cs="Arial" w:ascii="Arial" w:hAnsi="Arial"/>
          <w:sz w:val="17"/>
          <w:szCs w:val="17"/>
          <w:lang w:val="en-US" w:eastAsia="en-US"/>
        </w:rPr>
        <w:t>-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0"/>
          <w:headerReference w:type="first" r:id="rId231"/>
          <w:footerReference w:type="default" r:id="rId232"/>
          <w:footerReference w:type="first" r:id="rId2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8/20-4, због неправилности у раду бирачког одбора на спровођењу гласања и утврђивању резултата гласања на бирачком месту број 11. у општини Ариље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2 Уж 2435/20 од 2. јула 2020. године, којом је усвојена Жалба бирача В. Б и поништено Решење Републичке изборне комисије 02 број 013-888/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8/20-4 од 22. јуна 2020. године због неправилности у раду бирачког одбора на спровођењу гласања и утврђивању резултата гласања на бирачком месту број 11. у општини Ариље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општини Ариљ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8/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4"/>
          <w:headerReference w:type="first" r:id="rId235"/>
          <w:footerReference w:type="default" r:id="rId236"/>
          <w:footerReference w:type="first" r:id="rId2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8/20-6, због неправилности у раду бирачког одбора на спровођењу гласања и утврђивању резултата гласања на бирачком месту број 17. у општини Ариље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13 Уж 2443/20 од 2. јула 2020. године, којом је усвојена Жалба бирача В. Б и поништено Решење Републичке изборне комисије 02 број 013-888/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8/20-6 од 22. јуна 2020. године због неправилности у раду бирачког одбора на спровођењу гласања и утврђивању резултата гласања на бирачком месту број 17. у општини Ариље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општини Ариљ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8/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8"/>
          <w:headerReference w:type="first" r:id="rId239"/>
          <w:footerReference w:type="default" r:id="rId240"/>
          <w:footerReference w:type="first" r:id="rId2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5/20-2, због неправилности у раду бирачког одбора на спровођењу гласања и утврђивању резултата гласања на бирачком месту број 28. у општини Шид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23,10 часова примила Пресуду Управног суда 26 Уж 2434/20 од 2. јула 2020. године, којом је усвојена Жалба бирача В. Б и поништено Решење Републичке изборне комисије 02 број 013-895/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5/20-2 од 22. јуна 2020. године због неправилности у раду бирачког одбора на спровођењу гласања и утврђивању резултата гласања на бирачком месту број 28. у општини Шид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општини Шид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5/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2"/>
          <w:headerReference w:type="first" r:id="rId243"/>
          <w:footerReference w:type="default" r:id="rId244"/>
          <w:footerReference w:type="first" r:id="rId2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6/20-2, због неправилности у раду бирачког одбора на спровођењу гласања и утврђивању резултата гласања на бирачком месту број 25. у општини Аранђел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7 Уж 2444/20 од 2. јула 2020. године, којом је усвојена Жалба бирача В. Б и поништено Решење Републичке изборне комисије 02 број 013-896/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6/20-2 од 22. јуна 2020. године због неправилности у раду бирачког одбора на спровођењу гласања и утврђивању резултата гласања на бирачком месту број 25. у општини Аранђел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општини Аранђел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6/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6"/>
          <w:headerReference w:type="first" r:id="rId247"/>
          <w:footerReference w:type="default" r:id="rId248"/>
          <w:footerReference w:type="first" r:id="rId2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6/20-3, због неправилности у раду бирачког одбора на спровођењу гласања и утврђивању резултата гласања на бирачком месту број 37. у општини Аранђел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3 Уж 2446/20 од 2. јула 2020. године, којом је усвојена Жалба бирача В. Б и поништено Решење Републичке изборне комисије 02 број 013-896/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6/20-3 од 22. јуна 2020. године због неправилности у раду бирачког одбора на спровођењу гласања и утврђивању резултата гласања на бирачком месту број 37. у општини Аранђел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општини Аранђел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6/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0"/>
          <w:headerReference w:type="first" r:id="rId251"/>
          <w:footerReference w:type="default" r:id="rId252"/>
          <w:footerReference w:type="first" r:id="rId2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9/20-2, због неправилности у раду бирачког одбора на спровођењу гласања и утврђивању резултата гласања на бирачком месту број 21. у Градској општини Гроцк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6 Уж 2453/20 од 2. јула 2020. године, којом је усвојена Жалба бирача В. Б и поништено Решење Републичке изборне комисије 02 број 013-899/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9/20-2 од 22. јуна 2020. године због неправилности у раду бирачког одбора на спровођењу гласања и утврђивању резултата гласања на бирачком месту број 21. у Градској општини Гроцк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ској општини Гроцк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9/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4"/>
          <w:headerReference w:type="first" r:id="rId255"/>
          <w:footerReference w:type="default" r:id="rId256"/>
          <w:footerReference w:type="first" r:id="rId2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909/20-1, због неправилности у раду бирачког одбора на спровођењу гласања и утврђивању резултата гласања на бирачком месту број 43. у граду Суботи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01,35 часова примила Пресуду Управног суда 24 Уж 2476/20 од 2. јула 2020. године, којом је усвојена Жалба бирача В. Б и поништено Решење Републичке изборне комисије 02 број 013-909/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909/20-1 од 22. јуна 2020. године због неправилности у раду бирачког одбора на спровођењу гласања и утврђивању резултата гласања на бирачком месту број 43. у граду Суботи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3. у граду Суботи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9/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sectPr>
      <w:headerReference w:type="default" r:id="rId258"/>
      <w:headerReference w:type="first" r:id="rId259"/>
      <w:footerReference w:type="default" r:id="rId260"/>
      <w:footerReference w:type="first" r:id="rId261"/>
      <w:type w:val="nextPage"/>
      <w:pgSz w:w="11906" w:h="16838"/>
      <w:pgMar w:left="567" w:right="567" w:gutter="0" w:header="17" w:top="582"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55:00Z</dcterms:created>
  <dc:creator>Windows User</dc:creator>
  <dc:description/>
  <cp:keywords/>
  <dc:language>en-US</dc:language>
  <cp:lastModifiedBy>izbori 2016</cp:lastModifiedBy>
  <dcterms:modified xsi:type="dcterms:W3CDTF">2020-07-22T13:48:00Z</dcterms:modified>
  <cp:revision>6</cp:revision>
  <dc:subject/>
  <dc:title/>
</cp:coreProperties>
</file>